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HÂN CÔNG PHÒNG HỌC-PHÒNG THI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(TỪ NGÀY 21/02/2025</w:t>
      </w:r>
      <w:r>
        <w:rPr/>
        <w:t>)</w:t>
      </w:r>
    </w:p>
    <w:tbl>
      <w:tblPr>
        <w:tblW w:w="163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6"/>
        <w:gridCol w:w="177"/>
        <w:gridCol w:w="62"/>
        <w:gridCol w:w="3021"/>
        <w:gridCol w:w="4961"/>
        <w:gridCol w:w="803"/>
      </w:tblGrid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TT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LỚP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PHÒ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GHI CHÚ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H32D. TIỂU HỌC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>D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Học thứ 7, CN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>H33. MẦM NON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D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Học thứ 7, CN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>H34A. MẦM NON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>D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Học thứ 7, CN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4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H34B. MẦM NON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D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Học thứ 7, CN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5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H33. TIỂU HỌC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E 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Học thứ 7, CN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orient="landscape" w:w="16838" w:h="11906"/>
      <w:pgMar w:left="1304" w:right="737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08:00Z</dcterms:created>
  <dc:creator>User</dc:creator>
  <dc:description/>
  <cp:keywords/>
  <dc:language>en-US</dc:language>
  <cp:lastModifiedBy>user</cp:lastModifiedBy>
  <cp:lastPrinted>2024-10-24T10:10:00Z</cp:lastPrinted>
  <dcterms:modified xsi:type="dcterms:W3CDTF">2025-02-21T02:08:00Z</dcterms:modified>
  <cp:revision>2</cp:revision>
  <dc:subject/>
  <dc:title>TRƯỜNG ĐH PHẠM VĂN ĐỒNG         CỘNG HÒA XÃ HỘI CHỦ NGHĨA VIỆT NAM</dc:title>
</cp:coreProperties>
</file>